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Boy in the Gallery 3:0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George Ware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1</w:t>
      </w:r>
      <w:r>
        <w:rPr>
          <w:rFonts w:cs="Comic Sans MS" w:ascii="Comic Sans MS" w:hAnsi="Comic Sans MS"/>
          <w:szCs w:val="24"/>
          <w:vertAlign w:val="superscript"/>
        </w:rPr>
        <w:t>st</w:t>
      </w:r>
      <w:r>
        <w:rPr>
          <w:rFonts w:cs="Comic Sans MS" w:ascii="Comic Sans MS" w:hAnsi="Comic Sans MS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'm a young girl, and have just come over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ver from the country where they do things big,</w:t>
        <w:br/>
        <w:t>And amongst the boys I've got a lover,</w:t>
        <w:br/>
        <w:t>And since I've got a lover, why I don't care a fig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boy I love is up in the gallery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boy I love is looking now at me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re he is, can't you see, waving his handkerchief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s merry as a robin that sings on a tre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2</w:t>
      </w:r>
      <w:r>
        <w:rPr>
          <w:rFonts w:cs="Comic Sans MS" w:ascii="Comic Sans MS" w:hAnsi="Comic Sans MS"/>
          <w:szCs w:val="24"/>
          <w:vertAlign w:val="superscript"/>
        </w:rPr>
        <w:t>nd</w:t>
      </w:r>
      <w:r>
        <w:rPr>
          <w:rFonts w:cs="Comic Sans MS" w:ascii="Comic Sans MS" w:hAnsi="Comic Sans MS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boy that I love, they call him a cobbler,</w:t>
        <w:br/>
        <w:t>But he's not a cobbler, allow me to state.</w:t>
        <w:br/>
        <w:t>For Johnny is a tradesman and he works in the Boro'</w:t>
        <w:br/>
        <w:t>Where they sole and heel them, whilst you wai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3</w:t>
      </w:r>
      <w:r>
        <w:rPr>
          <w:rFonts w:cs="Comic Sans MS" w:ascii="Comic Sans MS" w:hAnsi="Comic Sans MS"/>
          <w:szCs w:val="24"/>
          <w:vertAlign w:val="superscript"/>
        </w:rPr>
        <w:t>rd</w:t>
      </w:r>
      <w:r>
        <w:rPr>
          <w:rFonts w:cs="Comic Sans MS" w:ascii="Comic Sans MS" w:hAnsi="Comic Sans MS"/>
          <w:szCs w:val="24"/>
        </w:rPr>
        <w:t xml:space="preserve"> vers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w, If I were a Duchess and had a lot of money,</w:t>
        <w:br/>
        <w:t>I'd give it to the boy that's going to marry me.</w:t>
        <w:br/>
        <w:t>But I haven't got a penny, so we'll live on love and kisses,</w:t>
        <w:br/>
        <w:t>And be just as happy as the birds on the tre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boy I love is up in the gallery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boy I love is looking now at me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re he is, can't you see, waving his handkerchief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s merry as a robin that sings on a tre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(Change key – up by 1 semitone) - Repeat chorus for big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1:00Z</dcterms:created>
  <dc:creator>Guy Dearden</dc:creator>
  <dc:description/>
  <cp:keywords/>
  <dc:language>en-US</dc:language>
  <cp:lastModifiedBy>AshDearden</cp:lastModifiedBy>
  <dcterms:modified xsi:type="dcterms:W3CDTF">2014-10-24T11:41:00Z</dcterms:modified>
  <cp:revision>2</cp:revision>
  <dc:subject/>
  <dc:title>Teletubbies</dc:title>
</cp:coreProperties>
</file>